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44259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11.2013                                                                                                № 296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 от 31.10.2013 № 288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распределении обязанностей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 главой администрации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заместителями главы администрации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31 октября 2013 года №288 «О распределении обязанностей между главой администрации и заместителями главы администрации Ханты-Мансийского района» (далее – Приложение)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тексте Приложения слова «управляющего делами», «управляющего делами администрации района» заменить словами «заместитель главы администрации района по вопросам организации деятельности администрации района» в соответствующих падеж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подписания         и распространяет свое действие на правоотношения, возникшие                        с 18 ноября 2013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   В.Г.Усманов</w:t>
      </w:r>
    </w:p>
    <w:sectPr>
      <w:type w:val="nextPage"/>
      <w:pgSz w:w="11906" w:h="16838"/>
      <w:pgMar w:left="1531" w:right="119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0:00Z</dcterms:created>
  <dc:creator>Рудакова Юлия Викторовна</dc:creator>
  <dc:description/>
  <cp:keywords/>
  <dc:language>en-US</dc:language>
  <cp:lastModifiedBy>Эберт Т.М.</cp:lastModifiedBy>
  <cp:lastPrinted>2013-11-22T12:16:00Z</cp:lastPrinted>
  <dcterms:modified xsi:type="dcterms:W3CDTF">2013-11-22T06:16:00Z</dcterms:modified>
  <cp:revision>27</cp:revision>
  <dc:subject/>
  <dc:title/>
</cp:coreProperties>
</file>